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12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6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«Про місцеве самоврядування в Україні», на підставі розпорядження Запорізької обласної державної адміністрації від 18.12.2018 №670  «Про затвердження обсягів субвенцій з місцевого бюджету за рахунок відповідних субвенцій з державного бюджету на 2018 рік», пункту 13 рішення 35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Збільшити обсяг загального фонду міського бюджету на 2018 рік за доходами по КДК 41050900 </w:t>
      </w:r>
      <w:r>
        <w:rPr>
          <w:sz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за рахунок відповідної субвенції з державного бюджет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в сумі  3 372 480,0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 Збільшити обсяг спеціального фонду міського бюджету на 2018 рік за видатками по управлінню комунальною власністю Мелітопольської міської ради Запорізької області по ТПКВКМБ 3116083 «П</w:t>
      </w:r>
      <w:r>
        <w:rPr>
          <w:color w:val="000000"/>
          <w:sz w:val="28"/>
          <w:szCs w:val="28"/>
          <w:shd w:fill="FFFFFF" w:val="clear"/>
          <w:lang w:val="uk-UA"/>
        </w:rPr>
        <w:t>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sz w:val="28"/>
          <w:szCs w:val="28"/>
          <w:lang w:val="uk-UA"/>
        </w:rPr>
        <w:t>» у сумі  3 372 480,0 грн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  <w:tab/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8:00Z</dcterms:created>
  <dc:creator>Default</dc:creator>
  <dc:description/>
  <cp:keywords/>
  <dc:language>en-US</dc:language>
  <cp:lastModifiedBy>Олена Байрак</cp:lastModifiedBy>
  <cp:lastPrinted>2018-12-18T16:27:00Z</cp:lastPrinted>
  <dcterms:modified xsi:type="dcterms:W3CDTF">2021-08-10T10:39:00Z</dcterms:modified>
  <cp:revision>14</cp:revision>
  <dc:subject/>
  <dc:title>Відповідно до Закону України «Про реструктуризацію заборгованості з виплат, передбачених ст</dc:title>
</cp:coreProperties>
</file>